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spacing w:before="480" w:after="0"/>
        <w:rPr>
          <w:spacing w:val="20"/>
          <w:sz w:val="28"/>
          <w:szCs w:val="28"/>
        </w:rPr>
      </w:pPr>
      <w:r>
        <w:rPr>
          <w:sz w:val="28"/>
          <w:szCs w:val="28"/>
        </w:rPr>
        <w:t>от «20» июля 2012 г.                                                                       № 121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г. Тверь</w:t>
      </w:r>
    </w:p>
    <w:p>
      <w:pPr>
        <w:pStyle w:val="Normal"/>
        <w:spacing w:before="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из бюджета города Твери субсидий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аникулярное врем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. 78 Бюджетного Кодекса Российской Федерации, Законом Тверской области от 31.03.2010 № 24-ЗО «Об организации и обеспечении отдыха и оздоровления детей в Тверской области», Постановлением Правительства Тверской области от 05.04.2012 № 133-пп «Об организации отдыха, оздоровления и занятости детей и подростков в Тверской области в 2012 году», Постановлением администрации города Твери от 15.03.2012 №565 «Об организации отдыха, оздоровления и занятости детей и подростков в городе Твери в 2012 году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твердить Порядок предоставления из бюджета города Твери субсидий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в каникулярное время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Утвердить Положение и Состав комиссии по предоставлению субсидий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в каникулярное время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Управлению образования администрации города Твери (Н.А.Афонина) организовать предоставление субсидий на возмещение расходов или недополученных доходов в сфере предоставления услуг по организации отдыха и оздоровления детей в каникулярное время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Департаменту финансов администрации города Твери (О.И.Слобода) осуществлять финансирование расходов по предоставлению субсидий юридическим лицам (за исключением государственных (муниципальных) учреждений), индивидуальным предпринимателям, физическим лицам, реализующим услуги по обеспечению отдыха и оздоровления детей в каникулярное время,  в пределах средств, предусмотренных на эти цели в бюджете города Твери на очередной финансовый год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rFonts w:cs="Times New Roman;Book Antiqua" w:ascii="Times New Roman;Book Antiqua" w:hAnsi="Times New Roman;Book Antiqua"/>
          <w:sz w:val="28"/>
          <w:szCs w:val="28"/>
        </w:rPr>
        <w:t>Признать утратившим силу Постановление администрации города Твери от 10.05.2011 № 766 «О взаимодействии с учреждениями и организациями, осуществляющими отдых и оздоровление детей в каникулярное время»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rFonts w:ascii="Times New Roman;Book Antiqua" w:hAnsi="Times New Roman;Book Antiqua" w:cs="Times New Roman;Book Antiqua"/>
          <w:sz w:val="28"/>
          <w:szCs w:val="28"/>
        </w:rPr>
      </w:pPr>
      <w:r>
        <w:rPr>
          <w:rFonts w:cs="Times New Roman;Book Antiqua" w:ascii="Times New Roman;Book Antiqua" w:hAnsi="Times New Roman;Book Antiqua"/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Твери Борис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остановления представить в срок до 01.12.2012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jc w:val="both"/>
        <w:rPr/>
      </w:pPr>
      <w:r>
        <w:rPr>
          <w:sz w:val="28"/>
          <w:szCs w:val="28"/>
        </w:rPr>
        <w:t xml:space="preserve">Глава администрации города Твери                              </w:t>
        <w:tab/>
        <w:tab/>
        <w:t xml:space="preserve">                 В.М. Павл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Book Antiqu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8:00Z</dcterms:created>
  <dc:creator>Des</dc:creator>
  <dc:description/>
  <cp:keywords/>
  <dc:language>en-US</dc:language>
  <cp:lastModifiedBy>inf_maleina</cp:lastModifiedBy>
  <cp:lastPrinted>2012-07-03T14:54:00Z</cp:lastPrinted>
  <dcterms:modified xsi:type="dcterms:W3CDTF">2012-07-23T08:45:00Z</dcterms:modified>
  <cp:revision>3</cp:revision>
  <dc:subject/>
  <dc:title>ПОСТАНОВЛЕНИЕ</dc:title>
</cp:coreProperties>
</file>